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硕士研究生招生考试初试加分申请表</w:t>
      </w:r>
    </w:p>
    <w:tbl>
      <w:tblPr>
        <w:tblW w:w="837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1224"/>
        <w:gridCol w:w="3060"/>
      </w:tblGrid>
      <w:tr>
        <w:trPr>
          <w:trHeight w:val="89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0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：                       年    月    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范围类别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生志愿服务西部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支一扶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村义务教育阶段学校教师特设岗位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赴外韩语教师志愿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校学生应征入伍服义务兵役退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选聘高校毕业生到村任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项目服务期满、考核称职以上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加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y</dc:creator>
  <dc:description/>
  <dc:language>en-US</dc:language>
  <cp:lastModifiedBy>龟宝宝</cp:lastModifiedBy>
  <dcterms:modified xsi:type="dcterms:W3CDTF">2018-03-07T02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