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“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阅传统文化，读红色经典”</w:t>
      </w:r>
    </w:p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ko-KR" w:bidi="ar-SA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ko-KR" w:bidi="ar-SA"/>
        </w:rPr>
        <w:t>山东科技大学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 w:bidi="ar-SA"/>
        </w:rPr>
        <w:t>研究生线上读书注意事项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线上读书打卡时间为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（周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四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）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-202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1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（周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三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），参赛学生需在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日前加入线上读书学习群，群内学生每天在豆瓣阅读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app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上进行阅读，并且从阅读中获得感想，以读后感的形式体现出来。统计表格将于活动最后一天由管理员发到群里，由大家填写。坚持打卡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4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天者视为报名成功，可填写表格，交读后感，并参与奖项评选。上交截图，填写表格，上交读后感超过规定时间的同学视为弃权，不予参与评选。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另需注意：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left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线上读书阶段，遵守读书学习群群内规定。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left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严禁在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QQ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群内上发送与学习无关消息，违者取消参赛资格。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活动未尽事宜将在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QQ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群内通知。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>二维码：</w:t>
      </w:r>
    </w:p>
    <w:p>
      <w:pPr>
        <w:pStyle w:val="Normal"/>
        <w:widowControl/>
        <w:snapToGrid w:val="true"/>
        <w:spacing w:lineRule="auto" w:line="240" w:before="0" w:after="0"/>
        <w:ind w:firstLine="56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1779270" cy="1889125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0" t="14362" r="7650" b="2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3:00Z</dcterms:created>
  <dc:creator>Lenovo</dc:creator>
  <dc:description/>
  <dc:language>en-US</dc:language>
  <cp:lastModifiedBy>Lenovo</cp:lastModifiedBy>
  <dcterms:modified xsi:type="dcterms:W3CDTF">2021-04-06T01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33DC9B87444589E1935776D166C8D</vt:lpwstr>
  </property>
  <property fmtid="{D5CDD505-2E9C-101B-9397-08002B2CF9AE}" pid="3" name="KSOProductBuildVer">
    <vt:lpwstr>2052-11.1.0.10356</vt:lpwstr>
  </property>
</Properties>
</file>