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09745</wp:posOffset>
                </wp:positionH>
                <wp:positionV relativeFrom="paragraph">
                  <wp:posOffset>-5511165</wp:posOffset>
                </wp:positionV>
                <wp:extent cx="828611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6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生编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身份证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non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报考专业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9.4pt;margin-top:-434pt;width:652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生编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身份证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u w:val="non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报考专业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160</wp:posOffset>
                </wp:positionH>
                <wp:positionV relativeFrom="paragraph">
                  <wp:posOffset>-292100</wp:posOffset>
                </wp:positionV>
                <wp:extent cx="635" cy="6320155"/>
                <wp:effectExtent l="5080" t="635" r="5080" b="63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-23pt" to="350.8pt,474.6pt" ID="直线 2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-258445</wp:posOffset>
                </wp:positionV>
                <wp:extent cx="635" cy="1384935"/>
                <wp:effectExtent l="6350" t="635" r="6350" b="63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-20.35pt" to="9.8pt,88.65pt" ID="直线 2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02235</wp:posOffset>
                </wp:positionV>
                <wp:extent cx="39687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2pt;margin-top:8.0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42875</wp:posOffset>
                </wp:positionV>
                <wp:extent cx="0" cy="1619885"/>
                <wp:effectExtent l="6350" t="0" r="6350" b="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1.25pt" to="9.8pt,138.75pt" ID="直线 2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116840</wp:posOffset>
                </wp:positionV>
                <wp:extent cx="39687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5pt;margin-top:9.2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27635</wp:posOffset>
                </wp:positionV>
                <wp:extent cx="0" cy="1619885"/>
                <wp:effectExtent l="6350" t="0" r="635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0.05pt" to="10.3pt,137.55pt" ID="直线 9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127000</wp:posOffset>
                </wp:positionV>
                <wp:extent cx="39687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15pt;margin-top:10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160655</wp:posOffset>
                </wp:positionV>
                <wp:extent cx="635" cy="1442085"/>
                <wp:effectExtent l="6350" t="635" r="6350" b="635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2.65pt" to="10.6pt,126.15pt" ID="直线 3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858125</wp:posOffset>
                </wp:positionV>
                <wp:extent cx="1714500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页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618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页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Cs w:val="30"/>
                        </w:rPr>
                        <w:t>共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6500</wp:posOffset>
                </wp:positionH>
                <wp:positionV relativeFrom="paragraph">
                  <wp:posOffset>274320</wp:posOffset>
                </wp:positionV>
                <wp:extent cx="1428750" cy="428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3.75pt;mso-wrap-distance-left:9.05pt;mso-wrap-distance-right:9.05pt;mso-wrap-distance-top:0pt;mso-wrap-distance-bottom:0pt;margin-top:21.6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eastAsia="zh-CN"/>
                        </w:rPr>
                        <w:t>页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共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51:00Z</dcterms:created>
  <dc:creator>sg</dc:creator>
  <dc:description/>
  <dc:language>en-US</dc:language>
  <cp:lastModifiedBy>mary</cp:lastModifiedBy>
  <cp:lastPrinted>2020-06-10T23:14:00Z</cp:lastPrinted>
  <dcterms:modified xsi:type="dcterms:W3CDTF">2020-06-11T01:4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